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lang w:bidi="bg-BG"/>
        </w:rPr>
      </w:pPr>
      <w:bookmarkStart w:id="0" w:name="bookmark0"/>
      <w:r>
        <w:rPr>
          <w:rFonts w:cs="Arial Narrow" w:ascii="Arial Narrow" w:hAnsi="Arial Narrow"/>
          <w:b/>
          <w:bCs/>
          <w:lang w:bidi="bg-BG"/>
        </w:rPr>
        <w:t>ОТЧЕТ ЗА ДЕЙНОСТТА НА</w:t>
        <w:br/>
        <w:t xml:space="preserve">НЧ „ПРОБУДА 1901 Г.“, СЕЛО МАЙОР УЗУНОВО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bg-BG"/>
        </w:rPr>
      </w:pPr>
      <w:r>
        <w:rPr>
          <w:rFonts w:cs="Arial Narrow" w:ascii="Arial Narrow" w:hAnsi="Arial Narrow"/>
          <w:b/>
          <w:bCs/>
          <w:lang w:bidi="bg-BG"/>
        </w:rPr>
        <w:t>ЗА 20</w:t>
      </w:r>
      <w:r>
        <w:rPr>
          <w:rFonts w:cs="Arial Narrow" w:ascii="Arial Narrow" w:hAnsi="Arial Narrow"/>
          <w:b/>
          <w:bCs/>
          <w:lang w:val="en-US" w:bidi="bg-BG"/>
        </w:rPr>
        <w:t xml:space="preserve">21 </w:t>
      </w:r>
      <w:r>
        <w:rPr>
          <w:rFonts w:cs="Arial Narrow" w:ascii="Arial Narrow" w:hAnsi="Arial Narrow"/>
          <w:b/>
          <w:bCs/>
          <w:lang w:bidi="bg-BG"/>
        </w:rPr>
        <w:t>ГОДИНА</w:t>
      </w:r>
      <w:bookmarkEnd w:id="0"/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bidi="bg-BG"/>
        </w:rPr>
      </w:pPr>
      <w:r>
        <w:rPr>
          <w:rFonts w:cs="Book Antiqua" w:ascii="Book Antiqua" w:hAnsi="Book Antiqua"/>
          <w:b/>
          <w:bCs/>
          <w:lang w:bidi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bidi="bg-BG"/>
        </w:rPr>
      </w:pPr>
      <w:r>
        <w:rPr>
          <w:rFonts w:cs="Book Antiqua" w:ascii="Book Antiqua" w:hAnsi="Book Antiqua"/>
          <w:b/>
          <w:bCs/>
          <w:lang w:bidi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lang w:bidi="bg-BG"/>
        </w:rPr>
      </w:pPr>
      <w:r>
        <w:rPr>
          <w:rFonts w:cs="Arial Narrow" w:ascii="Arial Narrow" w:hAnsi="Arial Narrow"/>
          <w:bCs/>
          <w:lang w:bidi="bg-BG"/>
        </w:rPr>
        <w:t>Народно читалище НЧ „Пробуда- 1901 г.“, село Майор Узуново е регистрирано в Публичния регистър на народните читалища под №</w:t>
      </w:r>
      <w:r>
        <w:rPr>
          <w:rFonts w:cs="Tahoma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Cs/>
          <w:lang w:bidi="bg-BG"/>
        </w:rPr>
        <w:t xml:space="preserve">2656 и ежегодно предоставяме информация за организацията и дейността ни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bidi="bg-BG"/>
        </w:rPr>
      </w:pPr>
      <w:r>
        <w:rPr>
          <w:rFonts w:cs="Arial Narrow" w:ascii="Arial Narrow" w:hAnsi="Arial Narrow"/>
          <w:b/>
          <w:bCs/>
          <w:lang w:bidi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ържане  и развитие на материално - техническа база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италището осъществява своята дейност в самостоятелна сграда публично-общинска собственост предоставена за безвъзмездно ползване. Сградата е двуетажна с обща площ 450 кв.м и се нуждае от спешен ремонт на покрива,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както и подмяна на дограмата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формационни и административни услуги предлагани от читалището, развитие на библиотечна дейност (въвеждане на нови или разширяване на съществуващи такива; библиотечен фонд, обогатяване на библиотечния фонд, бр. читатели – възраст)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иблиотеката при читалището е регистрирана в Регистъра на обществените библиотеки към Министерство на културата под № 846. </w:t>
      </w:r>
    </w:p>
    <w:p>
      <w:pPr>
        <w:pStyle w:val="Normal"/>
        <w:ind w:firstLine="360"/>
        <w:jc w:val="both"/>
        <w:rPr>
          <w:rFonts w:ascii="Arial Narrow" w:hAnsi="Arial Narrow" w:cs="Arial Narrow"/>
          <w:lang w:bidi="bg-BG"/>
        </w:rPr>
      </w:pPr>
      <w:r>
        <w:rPr>
          <w:rFonts w:cs="Arial Narrow" w:ascii="Arial Narrow" w:hAnsi="Arial Narrow"/>
        </w:rPr>
        <w:t xml:space="preserve">Библиотеката разполага с 4492 библиотечни единици. Общият брой на потребители на библиотеката  е 93 бр.  от тях: до 14 години са 22. </w:t>
      </w:r>
      <w:r>
        <w:rPr>
          <w:rFonts w:cs="Arial Narrow" w:ascii="Arial Narrow" w:hAnsi="Arial Narrow"/>
          <w:lang w:bidi="bg-BG"/>
        </w:rPr>
        <w:t xml:space="preserve">Библиотечния фонд е остарял и има нужда от обновяване. Библиотеката при читалището получи дарение на книги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з годината обособихме няколко къта: 28 януари- кът по повод 120 години Читалище, 19.02- Кът посветен на Васил Левски, 03 март- Кът по случай 3-ти март Национален празник на Република България, Кът посветен на Международния ден на детската приказка и организиран Онлайн маратон на четенето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удожествено - творческа дейност: състави/групи/ансамбли/оркестри - брой, вид, постоянни, временни; брой участници в тях, възраст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ъм  читалището функционира ТС „Искра“, с 15 самодейци създаден през 2016 година. Създаден е клуб по тенис на маса, в който участие взимат 15 деца от селото. Проведохме турнир по тенис на маса на </w:t>
      </w:r>
      <w:r>
        <w:rPr>
          <w:rFonts w:cs="Arial Narrow" w:ascii="Arial Narrow" w:hAnsi="Arial Narrow"/>
          <w:lang w:val="en-US"/>
        </w:rPr>
        <w:t>17</w:t>
      </w:r>
      <w:r>
        <w:rPr>
          <w:rFonts w:cs="Arial Narrow" w:ascii="Arial Narrow" w:hAnsi="Arial Narrow"/>
        </w:rPr>
        <w:t>.0</w:t>
      </w:r>
      <w:r>
        <w:rPr>
          <w:rFonts w:cs="Arial Narrow" w:ascii="Arial Narrow" w:hAnsi="Arial Narrow"/>
          <w:lang w:val="en-US"/>
        </w:rPr>
        <w:t>8</w:t>
      </w:r>
      <w:r>
        <w:rPr>
          <w:rFonts w:cs="Arial Narrow" w:ascii="Arial Narrow" w:hAnsi="Arial Narrow"/>
        </w:rPr>
        <w:t>.20</w:t>
      </w:r>
      <w:r>
        <w:rPr>
          <w:rFonts w:cs="Arial Narrow" w:ascii="Arial Narrow" w:hAnsi="Arial Narrow"/>
          <w:lang w:val="en-US"/>
        </w:rPr>
        <w:t>21</w:t>
      </w:r>
      <w:r>
        <w:rPr>
          <w:rFonts w:cs="Arial Narrow" w:ascii="Arial Narrow" w:hAnsi="Arial Narrow"/>
        </w:rPr>
        <w:t xml:space="preserve">г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ъбития и инициативи, организирани от читалището през 20</w:t>
      </w:r>
      <w:r>
        <w:rPr>
          <w:rFonts w:cs="Arial Narrow" w:ascii="Arial Narrow" w:hAnsi="Arial Narrow"/>
          <w:b/>
          <w:lang w:val="en-US"/>
        </w:rPr>
        <w:t>21</w:t>
      </w:r>
      <w:r>
        <w:rPr>
          <w:rFonts w:cs="Arial Narrow" w:ascii="Arial Narrow" w:hAnsi="Arial Narrow"/>
          <w:b/>
        </w:rPr>
        <w:t xml:space="preserve"> г. (степен на изпълнение на културния календар на читалището за изтеклата година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етият от Общото събрание културен календар бе изцяло изпълнен. През годината отбелязахме следните празници и организирахме следните събития, както и взехме участие в следните мероприятия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Танцов състав „Искра“ при читалището взе участие в следните събития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01 Йордановден с. Майор Узуново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01 Бабин ден – с. Майор Узуново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en-US"/>
        </w:rPr>
        <w:t>4</w:t>
      </w:r>
      <w:r>
        <w:rPr>
          <w:rFonts w:cs="Arial Narrow" w:ascii="Arial Narrow" w:hAnsi="Arial Narrow"/>
        </w:rPr>
        <w:t xml:space="preserve">.02 Трифон Зарезан – с. Майор Узунов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en-US"/>
        </w:rPr>
        <w:t xml:space="preserve">20.02- </w:t>
      </w:r>
      <w:r>
        <w:rPr>
          <w:rFonts w:cs="Arial Narrow" w:ascii="Arial Narrow" w:hAnsi="Arial Narrow"/>
        </w:rPr>
        <w:t>Работилница, посветена на Баба Мар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01.03- Баба Марта, Ден на самодееца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8.03- Международен ден на жен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14.03- Сирни Заговезни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03- Първа пролет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03- Международен ден на славянската писменост и кул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28.04- Великденска работилница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1.06 Международен ден на детето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.06 Честване ден на Христо Ботев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.06 Участие в 11-ти МФФ „Гергьовден“ село Антимово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06 Традиционен събор „Петровден“ на село Майор Узуново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06 Организиран Курбан на църквата в село Майор Узуново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.07 Участие на ТС „Искра“ в МФФ „Черноморски перли“ гр. Несебър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8.07 – Пресъздаден ритуал „Жътва на полето“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07- Лятна работилница на тема „ С дъх на море“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07- Онлайн фестивал „Пее ми се, играе  ми се“ село Макреш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08- Участие в 1-ви Фолклорен фестивал „Хоро се вие край Тимок“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08- Урок по родолюбие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08</w:t>
      </w:r>
      <w:r>
        <w:rPr>
          <w:rFonts w:cs="Arial Narrow" w:ascii="Arial Narrow" w:hAnsi="Arial Narrow"/>
          <w:lang w:val="en-US"/>
        </w:rPr>
        <w:t xml:space="preserve">- </w:t>
      </w:r>
      <w:r>
        <w:rPr>
          <w:rFonts w:cs="Arial Narrow" w:ascii="Arial Narrow" w:hAnsi="Arial Narrow"/>
        </w:rPr>
        <w:t>Турнир по тенис на маса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08- Участие във Фолклорен събор „Бащино огнище с корени вековни“ село Винарово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9.08- Участие в 15-ти Турлашки събор „Када кум прасе и ти вречу“ Чупрене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.09- Участие във Фолклорен събор „Традиция и фолклор“ с. Ружинци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5.09- Участие в МФФ „Синия Дунав“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.11 – Кът посветен на народните будители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ември – Коледна работилница „Работливите джуджета“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ември- Онлайн конкурс „Сурва сурва- Традицията продължава да е жива“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ември- Онлайн конкурс „Предизвикателство Коледна украса“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ември- Онлайн конкурс „Бъдник 2021“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Представители на читалището взеха участие в следните събития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Януари месец- Заключителен форум по проект „Читалищна мрежа за устойчиво развитие на област Видин“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Януари- Конференция по проект „Туризъм за възрастни 55+“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16.07- Участие по Проект „Безопасност за нашите деца“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26-27.08- Участие в обученията по проект „Центрове за повишаване готовността на населението за реакция при наводнения“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12-15.10- Годишна среща на Читалищна мрежа на тема „Разработване на проекти“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28-29.12- Участие в проект „Глобални цели за устойчивост, приложени от местни младежи“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руги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Реализиран проект по програма „Българските библиотеки- съвременни центрове за четене и информираност 2021“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роведена кампания за облагородяване и почистване и засаждане на дръвчета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рганизирана благотворителна инициатива „Усмивка за Коледа“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br/>
        <w:t xml:space="preserve">                                                                                            Изготвил:................................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</w:rPr>
        <w:t>Емилия Стоянова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i/>
        </w:rPr>
        <w:t>секретар НЧ „Пробуда-1901“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6:00Z</dcterms:created>
  <dc:creator>Silvana</dc:creator>
  <dc:description/>
  <cp:keywords/>
  <dc:language>en-US</dc:language>
  <cp:lastModifiedBy>PC</cp:lastModifiedBy>
  <cp:lastPrinted>2020-06-02T10:50:00Z</cp:lastPrinted>
  <dcterms:modified xsi:type="dcterms:W3CDTF">2022-02-18T13:56:00Z</dcterms:modified>
  <cp:revision>16</cp:revision>
  <dc:subject/>
  <dc:title/>
</cp:coreProperties>
</file>